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303/21.06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a că s-a emis notificar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EO GOU INTERMED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4139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lfov, Comuna Stefanestii de Jos, str.Padurii nr.8 Complexul Cosmopolis faza 1, Bl.A8, ap.4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480880/09.02.2016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4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9-06-21T10:04:00Z</dcterms:modified>
  <cp:revision>3</cp:revision>
  <dc:subject/>
  <dc:title/>
</cp:coreProperties>
</file>